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tokół Reklamacyjny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zgłoszenia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Zgłaszający reklamację (dane firmy)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Numer faktury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dostawy towaru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wód reklamacji (zaznacz właściwe pol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   ⃣     Towar wadliwy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oblemu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⃣     Towar niezgodny z zamówienie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odebranych kartonów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odebranych foliopaków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Stan kartonów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taśmy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ądanie zgłaszającego reklamacje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wymiana towaru      </w:t>
      </w:r>
      <w:r>
        <w:rPr>
          <w:rFonts w:cs="Tahoma" w:ascii="Tahoma" w:hAnsi="Tahoma"/>
          <w:sz w:val="18"/>
          <w:szCs w:val="18"/>
        </w:rPr>
        <w:t xml:space="preserve"> ⃣     </w:t>
      </w:r>
      <w:r>
        <w:rPr>
          <w:rFonts w:cs="Tahoma" w:ascii="Tahoma" w:hAnsi="Tahoma"/>
          <w:caps/>
          <w:sz w:val="18"/>
          <w:szCs w:val="18"/>
        </w:rPr>
        <w:t xml:space="preserve">                                                            zwrot towaru   </w:t>
      </w:r>
      <w:r>
        <w:rPr>
          <w:rFonts w:cs="Tahoma" w:ascii="Tahoma" w:hAnsi="Tahoma"/>
          <w:sz w:val="18"/>
          <w:szCs w:val="18"/>
        </w:rPr>
        <w:t xml:space="preserve"> ⃣   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  <w:vertAlign w:val="subscript"/>
        </w:rPr>
        <w:t>podpis osoby zgłaszającej reklamację</w:t>
        <w:tab/>
        <w:tab/>
        <w:tab/>
        <w:tab/>
        <w:tab/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ąd Rejonowy Gdańsk-Północ w Gdańsku, VII Wydział Gospodarczy KRS: 0000159446, NIP: 5832802847, REGON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519295</wp:posOffset>
              </wp:positionH>
              <wp:positionV relativeFrom="paragraph">
                <wp:posOffset>137795</wp:posOffset>
              </wp:positionV>
              <wp:extent cx="1509395" cy="1094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094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LPP Printable Sp. z o.o.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ul. Magnacka 4,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80-180 Gdańsk - Kowale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Polska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tel. 57 144 83 45-47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@lppprint.com</w:t>
                            </w:r>
                          </w:hyperlink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www.lppprin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85pt;height:86.2pt;mso-wrap-distance-left:9.05pt;mso-wrap-distance-right:9.05pt;mso-wrap-distance-top:3.6pt;mso-wrap-distance-bottom:3.6pt;margin-top:10.85pt;mso-position-vertical-relative:text;margin-left:355.85pt;mso-position-horizontal-relative:text">
              <v:textbox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LPP Printable Sp. z o.o.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ul. Magnacka 4,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80-180 Gdańsk - Kowale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Polska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tel. 57 144 83 45-47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  <w:t>dok@lppprint.com</w:t>
                      </w:r>
                    </w:hyperlink>
                    <w:r>
                      <w:rPr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www.lppprint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1435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k@lppprint.com" TargetMode="External"/><Relationship Id="rId2" Type="http://schemas.openxmlformats.org/officeDocument/2006/relationships/hyperlink" Target="mailto:dok@lppprint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4:00Z</dcterms:created>
  <dc:creator>Dorota Szczurow</dc:creator>
  <dc:description/>
  <cp:keywords/>
  <dc:language>en-US</dc:language>
  <cp:lastModifiedBy>Dorota Szczurow</cp:lastModifiedBy>
  <cp:lastPrinted>2021-09-07T11:45:00Z</cp:lastPrinted>
  <dcterms:modified xsi:type="dcterms:W3CDTF">2022-02-17T12:14:00Z</dcterms:modified>
  <cp:revision>2</cp:revision>
  <dc:subject>Pismo Promostars</dc:subject>
  <dc:title>Pruszcz Gdański, 21</dc:title>
</cp:coreProperties>
</file>